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 wp14:anchorId="2A86862D">
                <wp:simplePos x="0" y="0"/>
                <wp:positionH relativeFrom="page">
                  <wp:posOffset>4445</wp:posOffset>
                </wp:positionH>
                <wp:positionV relativeFrom="page">
                  <wp:posOffset>6350</wp:posOffset>
                </wp:positionV>
                <wp:extent cx="7556500" cy="1068641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624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6058440"/>
                            <a:gd name="textAreaBottom" fmla="*/ 6058800 h 6058440"/>
                          </a:gdLst>
                          <a:ahLst/>
                          <a:rect l="textAreaLeft" t="textAreaTop" r="textAreaRight" b="textAreaBottom"/>
                          <a:pathLst>
                            <a:path w="7556500" h="10686415">
                              <a:moveTo>
                                <a:pt x="7555991" y="10686288"/>
                              </a:moveTo>
                              <a:lnTo>
                                <a:pt x="0" y="10686288"/>
                              </a:lnTo>
                              <a:lnTo>
                                <a:pt x="0" y="0"/>
                              </a:lnTo>
                              <a:lnTo>
                                <a:pt x="7555991" y="0"/>
                              </a:lnTo>
                              <a:lnTo>
                                <a:pt x="7555991" y="10686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c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48260" distL="0" distR="34925" simplePos="0" locked="0" layoutInCell="0" allowOverlap="1" relativeHeight="6" wp14:anchorId="47D0845F">
                <wp:simplePos x="0" y="0"/>
                <wp:positionH relativeFrom="page">
                  <wp:posOffset>-45085</wp:posOffset>
                </wp:positionH>
                <wp:positionV relativeFrom="page">
                  <wp:posOffset>8890</wp:posOffset>
                </wp:positionV>
                <wp:extent cx="7108825" cy="9038590"/>
                <wp:effectExtent l="0" t="0" r="32385" b="4445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920" cy="9038520"/>
                          <a:chOff x="0" y="0"/>
                          <a:chExt cx="7108920" cy="903852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889520"/>
                            <a:ext cx="2552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478800"/>
                            <a:ext cx="1088280" cy="4457880"/>
                          </a:xfrm>
                          <a:custGeom>
                            <a:avLst/>
                            <a:gdLst>
                              <a:gd name="textAreaLeft" fmla="*/ 0 w 617040"/>
                              <a:gd name="textAreaRight" fmla="*/ 617400 w 617040"/>
                              <a:gd name="textAreaTop" fmla="*/ 0 h 2527200"/>
                              <a:gd name="textAreaBottom" fmla="*/ 2527560 h 2527200"/>
                            </a:gdLst>
                            <a:ahLst/>
                            <a:rect l="textAreaLeft" t="textAreaTop" r="textAreaRight" b="textAreaBottom"/>
                            <a:pathLst>
                              <a:path w="1089025" h="4457700">
                                <a:moveTo>
                                  <a:pt x="159489" y="4457700"/>
                                </a:moveTo>
                                <a:lnTo>
                                  <a:pt x="170369" y="4449361"/>
                                </a:lnTo>
                                <a:lnTo>
                                  <a:pt x="205002" y="4421804"/>
                                </a:lnTo>
                                <a:lnTo>
                                  <a:pt x="207606" y="4419654"/>
                                </a:lnTo>
                                <a:lnTo>
                                  <a:pt x="239171" y="4393595"/>
                                </a:lnTo>
                                <a:lnTo>
                                  <a:pt x="272867" y="4364744"/>
                                </a:lnTo>
                                <a:lnTo>
                                  <a:pt x="306082" y="4335259"/>
                                </a:lnTo>
                                <a:lnTo>
                                  <a:pt x="324877" y="4317966"/>
                                </a:lnTo>
                                <a:lnTo>
                                  <a:pt x="338810" y="4305147"/>
                                </a:lnTo>
                                <a:lnTo>
                                  <a:pt x="371042" y="4274417"/>
                                </a:lnTo>
                                <a:lnTo>
                                  <a:pt x="402772" y="4243077"/>
                                </a:lnTo>
                                <a:lnTo>
                                  <a:pt x="433990" y="4211136"/>
                                </a:lnTo>
                                <a:lnTo>
                                  <a:pt x="464691" y="4178602"/>
                                </a:lnTo>
                                <a:lnTo>
                                  <a:pt x="488049" y="4152965"/>
                                </a:lnTo>
                                <a:lnTo>
                                  <a:pt x="494866" y="4145483"/>
                                </a:lnTo>
                                <a:lnTo>
                                  <a:pt x="524508" y="4111788"/>
                                </a:lnTo>
                                <a:lnTo>
                                  <a:pt x="553609" y="4077525"/>
                                </a:lnTo>
                                <a:lnTo>
                                  <a:pt x="582162" y="4042702"/>
                                </a:lnTo>
                                <a:lnTo>
                                  <a:pt x="585449" y="4038549"/>
                                </a:lnTo>
                                <a:lnTo>
                                  <a:pt x="605439" y="4013290"/>
                                </a:lnTo>
                                <a:lnTo>
                                  <a:pt x="637592" y="3971410"/>
                                </a:lnTo>
                                <a:lnTo>
                                  <a:pt x="664455" y="3934957"/>
                                </a:lnTo>
                                <a:lnTo>
                                  <a:pt x="690739" y="3897978"/>
                                </a:lnTo>
                                <a:lnTo>
                                  <a:pt x="716437" y="3860481"/>
                                </a:lnTo>
                                <a:lnTo>
                                  <a:pt x="724104" y="3848875"/>
                                </a:lnTo>
                              </a:path>
                              <a:path w="1089025" h="4457700">
                                <a:moveTo>
                                  <a:pt x="924388" y="3491739"/>
                                </a:moveTo>
                                <a:lnTo>
                                  <a:pt x="958277" y="3416187"/>
                                </a:lnTo>
                                <a:lnTo>
                                  <a:pt x="974207" y="3378231"/>
                                </a:lnTo>
                                <a:lnTo>
                                  <a:pt x="993745" y="3329642"/>
                                </a:lnTo>
                                <a:lnTo>
                                  <a:pt x="1009110" y="3289271"/>
                                </a:lnTo>
                                <a:lnTo>
                                  <a:pt x="1022933" y="3251211"/>
                                </a:lnTo>
                                <a:lnTo>
                                  <a:pt x="1041740" y="3196831"/>
                                </a:lnTo>
                                <a:lnTo>
                                  <a:pt x="1056320" y="3151796"/>
                                </a:lnTo>
                                <a:lnTo>
                                  <a:pt x="1070177" y="3106392"/>
                                </a:lnTo>
                                <a:lnTo>
                                  <a:pt x="1083305" y="3060628"/>
                                </a:lnTo>
                                <a:lnTo>
                                  <a:pt x="1088666" y="3040676"/>
                                </a:lnTo>
                              </a:path>
                              <a:path w="1089025" h="4457700">
                                <a:moveTo>
                                  <a:pt x="725721" y="724729"/>
                                </a:moveTo>
                                <a:lnTo>
                                  <a:pt x="725173" y="723900"/>
                                </a:lnTo>
                              </a:path>
                              <a:path w="1089025" h="4457700">
                                <a:moveTo>
                                  <a:pt x="708957" y="699745"/>
                                </a:moveTo>
                                <a:lnTo>
                                  <a:pt x="708103" y="698500"/>
                                </a:lnTo>
                              </a:path>
                              <a:path w="1089025" h="4457700">
                                <a:moveTo>
                                  <a:pt x="699899" y="686523"/>
                                </a:moveTo>
                                <a:lnTo>
                                  <a:pt x="699404" y="685800"/>
                                </a:lnTo>
                              </a:path>
                              <a:path w="1089025" h="4457700">
                                <a:moveTo>
                                  <a:pt x="322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40" y="0"/>
                            <a:ext cx="1651680" cy="59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40" y="0"/>
                            <a:ext cx="1887840" cy="62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40" y="1176480"/>
                            <a:ext cx="6253560" cy="206172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1168920"/>
                              <a:gd name="textAreaBottom" fmla="*/ 1169280 h 1168920"/>
                            </a:gdLst>
                            <a:ahLst/>
                            <a:rect l="textAreaLeft" t="textAreaTop" r="textAreaRight" b="textAreaBottom"/>
                            <a:pathLst>
                              <a:path w="6253480" h="2062480">
                                <a:moveTo>
                                  <a:pt x="6252972" y="2061971"/>
                                </a:moveTo>
                                <a:lnTo>
                                  <a:pt x="0" y="2061971"/>
                                </a:lnTo>
                                <a:lnTo>
                                  <a:pt x="0" y="0"/>
                                </a:lnTo>
                                <a:lnTo>
                                  <a:pt x="6252972" y="0"/>
                                </a:lnTo>
                                <a:lnTo>
                                  <a:pt x="6252972" y="2061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c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72840"/>
                            <a:ext cx="5995080" cy="1307520"/>
                          </a:xfrm>
                          <a:custGeom>
                            <a:avLst/>
                            <a:gdLst>
                              <a:gd name="textAreaLeft" fmla="*/ 0 w 3398760"/>
                              <a:gd name="textAreaRight" fmla="*/ 3399120 w 3398760"/>
                              <a:gd name="textAreaTop" fmla="*/ 0 h 741240"/>
                              <a:gd name="textAreaBottom" fmla="*/ 741600 h 741240"/>
                            </a:gdLst>
                            <a:ahLst/>
                            <a:rect l="textAreaLeft" t="textAreaTop" r="textAreaRight" b="textAreaBottom"/>
                            <a:pathLst>
                              <a:path w="5995035" h="1308100">
                                <a:moveTo>
                                  <a:pt x="418338" y="344906"/>
                                </a:moveTo>
                                <a:lnTo>
                                  <a:pt x="411467" y="299097"/>
                                </a:lnTo>
                                <a:lnTo>
                                  <a:pt x="390804" y="262509"/>
                                </a:lnTo>
                                <a:lnTo>
                                  <a:pt x="357619" y="233845"/>
                                </a:lnTo>
                                <a:lnTo>
                                  <a:pt x="308419" y="212128"/>
                                </a:lnTo>
                                <a:lnTo>
                                  <a:pt x="267830" y="200977"/>
                                </a:lnTo>
                                <a:lnTo>
                                  <a:pt x="254977" y="198412"/>
                                </a:lnTo>
                                <a:lnTo>
                                  <a:pt x="242366" y="195211"/>
                                </a:lnTo>
                                <a:lnTo>
                                  <a:pt x="203073" y="186220"/>
                                </a:lnTo>
                                <a:lnTo>
                                  <a:pt x="184200" y="182499"/>
                                </a:lnTo>
                                <a:lnTo>
                                  <a:pt x="168732" y="178206"/>
                                </a:lnTo>
                                <a:lnTo>
                                  <a:pt x="136499" y="155638"/>
                                </a:lnTo>
                                <a:lnTo>
                                  <a:pt x="132880" y="138874"/>
                                </a:lnTo>
                                <a:lnTo>
                                  <a:pt x="132880" y="129730"/>
                                </a:lnTo>
                                <a:lnTo>
                                  <a:pt x="135915" y="122110"/>
                                </a:lnTo>
                                <a:lnTo>
                                  <a:pt x="142011" y="116014"/>
                                </a:lnTo>
                                <a:lnTo>
                                  <a:pt x="146850" y="110845"/>
                                </a:lnTo>
                                <a:lnTo>
                                  <a:pt x="186169" y="93700"/>
                                </a:lnTo>
                                <a:lnTo>
                                  <a:pt x="193929" y="93154"/>
                                </a:lnTo>
                                <a:lnTo>
                                  <a:pt x="209931" y="90970"/>
                                </a:lnTo>
                                <a:lnTo>
                                  <a:pt x="217932" y="90271"/>
                                </a:lnTo>
                                <a:lnTo>
                                  <a:pt x="225933" y="90017"/>
                                </a:lnTo>
                                <a:lnTo>
                                  <a:pt x="247700" y="91147"/>
                                </a:lnTo>
                                <a:lnTo>
                                  <a:pt x="291223" y="99733"/>
                                </a:lnTo>
                                <a:lnTo>
                                  <a:pt x="333844" y="115201"/>
                                </a:lnTo>
                                <a:lnTo>
                                  <a:pt x="369862" y="134734"/>
                                </a:lnTo>
                                <a:lnTo>
                                  <a:pt x="384708" y="146494"/>
                                </a:lnTo>
                                <a:lnTo>
                                  <a:pt x="398424" y="146494"/>
                                </a:lnTo>
                                <a:lnTo>
                                  <a:pt x="398424" y="33629"/>
                                </a:lnTo>
                                <a:lnTo>
                                  <a:pt x="380453" y="26174"/>
                                </a:lnTo>
                                <a:lnTo>
                                  <a:pt x="339877" y="14084"/>
                                </a:lnTo>
                                <a:lnTo>
                                  <a:pt x="293509" y="5143"/>
                                </a:lnTo>
                                <a:lnTo>
                                  <a:pt x="245414" y="571"/>
                                </a:lnTo>
                                <a:lnTo>
                                  <a:pt x="221361" y="0"/>
                                </a:lnTo>
                                <a:lnTo>
                                  <a:pt x="175552" y="2819"/>
                                </a:lnTo>
                                <a:lnTo>
                                  <a:pt x="134175" y="11099"/>
                                </a:lnTo>
                                <a:lnTo>
                                  <a:pt x="97104" y="24511"/>
                                </a:lnTo>
                                <a:lnTo>
                                  <a:pt x="37261" y="66192"/>
                                </a:lnTo>
                                <a:lnTo>
                                  <a:pt x="6883" y="122783"/>
                                </a:lnTo>
                                <a:lnTo>
                                  <a:pt x="3136" y="155638"/>
                                </a:lnTo>
                                <a:lnTo>
                                  <a:pt x="4851" y="179717"/>
                                </a:lnTo>
                                <a:lnTo>
                                  <a:pt x="18567" y="221526"/>
                                </a:lnTo>
                                <a:lnTo>
                                  <a:pt x="45694" y="256540"/>
                                </a:lnTo>
                                <a:lnTo>
                                  <a:pt x="90271" y="283578"/>
                                </a:lnTo>
                                <a:lnTo>
                                  <a:pt x="132918" y="298818"/>
                                </a:lnTo>
                                <a:lnTo>
                                  <a:pt x="177165" y="309753"/>
                                </a:lnTo>
                                <a:lnTo>
                                  <a:pt x="191998" y="312305"/>
                                </a:lnTo>
                                <a:lnTo>
                                  <a:pt x="206705" y="315277"/>
                                </a:lnTo>
                                <a:lnTo>
                                  <a:pt x="247154" y="325424"/>
                                </a:lnTo>
                                <a:lnTo>
                                  <a:pt x="280797" y="345681"/>
                                </a:lnTo>
                                <a:lnTo>
                                  <a:pt x="288505" y="367766"/>
                                </a:lnTo>
                                <a:lnTo>
                                  <a:pt x="287934" y="375450"/>
                                </a:lnTo>
                                <a:lnTo>
                                  <a:pt x="261797" y="405460"/>
                                </a:lnTo>
                                <a:lnTo>
                                  <a:pt x="224409" y="415010"/>
                                </a:lnTo>
                                <a:lnTo>
                                  <a:pt x="193929" y="416534"/>
                                </a:lnTo>
                                <a:lnTo>
                                  <a:pt x="171627" y="415620"/>
                                </a:lnTo>
                                <a:lnTo>
                                  <a:pt x="124790" y="407530"/>
                                </a:lnTo>
                                <a:lnTo>
                                  <a:pt x="77330" y="390664"/>
                                </a:lnTo>
                                <a:lnTo>
                                  <a:pt x="33832" y="366763"/>
                                </a:lnTo>
                                <a:lnTo>
                                  <a:pt x="13804" y="352526"/>
                                </a:lnTo>
                                <a:lnTo>
                                  <a:pt x="0" y="352526"/>
                                </a:lnTo>
                                <a:lnTo>
                                  <a:pt x="0" y="469963"/>
                                </a:lnTo>
                                <a:lnTo>
                                  <a:pt x="20015" y="477659"/>
                                </a:lnTo>
                                <a:lnTo>
                                  <a:pt x="62280" y="490753"/>
                                </a:lnTo>
                                <a:lnTo>
                                  <a:pt x="107772" y="500811"/>
                                </a:lnTo>
                                <a:lnTo>
                                  <a:pt x="161074" y="506044"/>
                                </a:lnTo>
                                <a:lnTo>
                                  <a:pt x="190881" y="506641"/>
                                </a:lnTo>
                                <a:lnTo>
                                  <a:pt x="240703" y="503783"/>
                                </a:lnTo>
                                <a:lnTo>
                                  <a:pt x="284937" y="495350"/>
                                </a:lnTo>
                                <a:lnTo>
                                  <a:pt x="323761" y="481482"/>
                                </a:lnTo>
                                <a:lnTo>
                                  <a:pt x="357276" y="462343"/>
                                </a:lnTo>
                                <a:lnTo>
                                  <a:pt x="403237" y="409905"/>
                                </a:lnTo>
                                <a:lnTo>
                                  <a:pt x="414578" y="378891"/>
                                </a:lnTo>
                                <a:lnTo>
                                  <a:pt x="418338" y="344906"/>
                                </a:lnTo>
                                <a:close/>
                              </a:path>
                              <a:path w="5995035" h="1308100">
                                <a:moveTo>
                                  <a:pt x="445770" y="1148905"/>
                                </a:moveTo>
                                <a:lnTo>
                                  <a:pt x="438721" y="1104125"/>
                                </a:lnTo>
                                <a:lnTo>
                                  <a:pt x="416814" y="1069555"/>
                                </a:lnTo>
                                <a:lnTo>
                                  <a:pt x="383755" y="1044600"/>
                                </a:lnTo>
                                <a:lnTo>
                                  <a:pt x="340423" y="1029931"/>
                                </a:lnTo>
                                <a:lnTo>
                                  <a:pt x="340423" y="1026883"/>
                                </a:lnTo>
                                <a:lnTo>
                                  <a:pt x="379234" y="1002487"/>
                                </a:lnTo>
                                <a:lnTo>
                                  <a:pt x="401916" y="971384"/>
                                </a:lnTo>
                                <a:lnTo>
                                  <a:pt x="412242" y="923163"/>
                                </a:lnTo>
                                <a:lnTo>
                                  <a:pt x="411378" y="907681"/>
                                </a:lnTo>
                                <a:lnTo>
                                  <a:pt x="398424" y="868210"/>
                                </a:lnTo>
                                <a:lnTo>
                                  <a:pt x="370141" y="837768"/>
                                </a:lnTo>
                                <a:lnTo>
                                  <a:pt x="330530" y="818781"/>
                                </a:lnTo>
                                <a:lnTo>
                                  <a:pt x="314515" y="814819"/>
                                </a:lnTo>
                                <a:lnTo>
                                  <a:pt x="314515" y="1145857"/>
                                </a:lnTo>
                                <a:lnTo>
                                  <a:pt x="313969" y="1154772"/>
                                </a:lnTo>
                                <a:lnTo>
                                  <a:pt x="296595" y="1190345"/>
                                </a:lnTo>
                                <a:lnTo>
                                  <a:pt x="259930" y="1206157"/>
                                </a:lnTo>
                                <a:lnTo>
                                  <a:pt x="238213" y="1208443"/>
                                </a:lnTo>
                                <a:lnTo>
                                  <a:pt x="152679" y="1208443"/>
                                </a:lnTo>
                                <a:lnTo>
                                  <a:pt x="152679" y="1086421"/>
                                </a:lnTo>
                                <a:lnTo>
                                  <a:pt x="233641" y="1086421"/>
                                </a:lnTo>
                                <a:lnTo>
                                  <a:pt x="274789" y="1090993"/>
                                </a:lnTo>
                                <a:lnTo>
                                  <a:pt x="309372" y="1117358"/>
                                </a:lnTo>
                                <a:lnTo>
                                  <a:pt x="314515" y="1145857"/>
                                </a:lnTo>
                                <a:lnTo>
                                  <a:pt x="314515" y="814819"/>
                                </a:lnTo>
                                <a:lnTo>
                                  <a:pt x="303847" y="813244"/>
                                </a:lnTo>
                                <a:lnTo>
                                  <a:pt x="287426" y="811237"/>
                                </a:lnTo>
                                <a:lnTo>
                                  <a:pt x="283933" y="810996"/>
                                </a:lnTo>
                                <a:lnTo>
                                  <a:pt x="283933" y="939927"/>
                                </a:lnTo>
                                <a:lnTo>
                                  <a:pt x="283933" y="947547"/>
                                </a:lnTo>
                                <a:lnTo>
                                  <a:pt x="283629" y="955255"/>
                                </a:lnTo>
                                <a:lnTo>
                                  <a:pt x="283502" y="956119"/>
                                </a:lnTo>
                                <a:lnTo>
                                  <a:pt x="282600" y="962406"/>
                                </a:lnTo>
                                <a:lnTo>
                                  <a:pt x="256501" y="994879"/>
                                </a:lnTo>
                                <a:lnTo>
                                  <a:pt x="222885" y="1000975"/>
                                </a:lnTo>
                                <a:lnTo>
                                  <a:pt x="212026" y="1001864"/>
                                </a:lnTo>
                                <a:lnTo>
                                  <a:pt x="200012" y="1002309"/>
                                </a:lnTo>
                                <a:lnTo>
                                  <a:pt x="186842" y="1002487"/>
                                </a:lnTo>
                                <a:lnTo>
                                  <a:pt x="152679" y="1002487"/>
                                </a:lnTo>
                                <a:lnTo>
                                  <a:pt x="152679" y="898677"/>
                                </a:lnTo>
                                <a:lnTo>
                                  <a:pt x="221361" y="898677"/>
                                </a:lnTo>
                                <a:lnTo>
                                  <a:pt x="263055" y="908507"/>
                                </a:lnTo>
                                <a:lnTo>
                                  <a:pt x="283933" y="939927"/>
                                </a:lnTo>
                                <a:lnTo>
                                  <a:pt x="283933" y="810996"/>
                                </a:lnTo>
                                <a:lnTo>
                                  <a:pt x="267741" y="809815"/>
                                </a:lnTo>
                                <a:lnTo>
                                  <a:pt x="244348" y="808951"/>
                                </a:lnTo>
                                <a:lnTo>
                                  <a:pt x="216789" y="808672"/>
                                </a:lnTo>
                                <a:lnTo>
                                  <a:pt x="25996" y="808672"/>
                                </a:lnTo>
                                <a:lnTo>
                                  <a:pt x="25996" y="1298448"/>
                                </a:lnTo>
                                <a:lnTo>
                                  <a:pt x="239750" y="1298448"/>
                                </a:lnTo>
                                <a:lnTo>
                                  <a:pt x="289128" y="1296162"/>
                                </a:lnTo>
                                <a:lnTo>
                                  <a:pt x="328231" y="1289304"/>
                                </a:lnTo>
                                <a:lnTo>
                                  <a:pt x="377190" y="1268514"/>
                                </a:lnTo>
                                <a:lnTo>
                                  <a:pt x="414324" y="1236865"/>
                                </a:lnTo>
                                <a:lnTo>
                                  <a:pt x="437413" y="1197216"/>
                                </a:lnTo>
                                <a:lnTo>
                                  <a:pt x="444893" y="1165796"/>
                                </a:lnTo>
                                <a:lnTo>
                                  <a:pt x="445770" y="1148905"/>
                                </a:lnTo>
                                <a:close/>
                              </a:path>
                              <a:path w="5995035" h="1308100">
                                <a:moveTo>
                                  <a:pt x="957173" y="498919"/>
                                </a:moveTo>
                                <a:lnTo>
                                  <a:pt x="920394" y="399757"/>
                                </a:lnTo>
                                <a:lnTo>
                                  <a:pt x="887006" y="309753"/>
                                </a:lnTo>
                                <a:lnTo>
                                  <a:pt x="821944" y="134302"/>
                                </a:lnTo>
                                <a:lnTo>
                                  <a:pt x="775525" y="9144"/>
                                </a:lnTo>
                                <a:lnTo>
                                  <a:pt x="761809" y="9144"/>
                                </a:lnTo>
                                <a:lnTo>
                                  <a:pt x="761809" y="309753"/>
                                </a:lnTo>
                                <a:lnTo>
                                  <a:pt x="641223" y="309753"/>
                                </a:lnTo>
                                <a:lnTo>
                                  <a:pt x="702271" y="134302"/>
                                </a:lnTo>
                                <a:lnTo>
                                  <a:pt x="761809" y="309753"/>
                                </a:lnTo>
                                <a:lnTo>
                                  <a:pt x="761809" y="9144"/>
                                </a:lnTo>
                                <a:lnTo>
                                  <a:pt x="630453" y="9144"/>
                                </a:lnTo>
                                <a:lnTo>
                                  <a:pt x="450342" y="498919"/>
                                </a:lnTo>
                                <a:lnTo>
                                  <a:pt x="577024" y="498919"/>
                                </a:lnTo>
                                <a:lnTo>
                                  <a:pt x="610641" y="399757"/>
                                </a:lnTo>
                                <a:lnTo>
                                  <a:pt x="792289" y="399757"/>
                                </a:lnTo>
                                <a:lnTo>
                                  <a:pt x="825906" y="498919"/>
                                </a:lnTo>
                                <a:lnTo>
                                  <a:pt x="957173" y="498919"/>
                                </a:lnTo>
                                <a:close/>
                              </a:path>
                              <a:path w="5995035" h="1308100">
                                <a:moveTo>
                                  <a:pt x="1015174" y="1054328"/>
                                </a:moveTo>
                                <a:lnTo>
                                  <a:pt x="1010907" y="997978"/>
                                </a:lnTo>
                                <a:lnTo>
                                  <a:pt x="998207" y="947928"/>
                                </a:lnTo>
                                <a:lnTo>
                                  <a:pt x="977201" y="904163"/>
                                </a:lnTo>
                                <a:lnTo>
                                  <a:pt x="967003" y="891070"/>
                                </a:lnTo>
                                <a:lnTo>
                                  <a:pt x="948016" y="866673"/>
                                </a:lnTo>
                                <a:lnTo>
                                  <a:pt x="910780" y="836853"/>
                                </a:lnTo>
                                <a:lnTo>
                                  <a:pt x="883920" y="823823"/>
                                </a:lnTo>
                                <a:lnTo>
                                  <a:pt x="883920" y="1052791"/>
                                </a:lnTo>
                                <a:lnTo>
                                  <a:pt x="883881" y="1054328"/>
                                </a:lnTo>
                                <a:lnTo>
                                  <a:pt x="878776" y="1108824"/>
                                </a:lnTo>
                                <a:lnTo>
                                  <a:pt x="863295" y="1153528"/>
                                </a:lnTo>
                                <a:lnTo>
                                  <a:pt x="838936" y="1186764"/>
                                </a:lnTo>
                                <a:lnTo>
                                  <a:pt x="798309" y="1210919"/>
                                </a:lnTo>
                                <a:lnTo>
                                  <a:pt x="763333" y="1216063"/>
                                </a:lnTo>
                                <a:lnTo>
                                  <a:pt x="750963" y="1215491"/>
                                </a:lnTo>
                                <a:lnTo>
                                  <a:pt x="705739" y="1201750"/>
                                </a:lnTo>
                                <a:lnTo>
                                  <a:pt x="670102" y="1167942"/>
                                </a:lnTo>
                                <a:lnTo>
                                  <a:pt x="651891" y="1127569"/>
                                </a:lnTo>
                                <a:lnTo>
                                  <a:pt x="642035" y="1075232"/>
                                </a:lnTo>
                                <a:lnTo>
                                  <a:pt x="641223" y="1054328"/>
                                </a:lnTo>
                                <a:lnTo>
                                  <a:pt x="641286" y="1052791"/>
                                </a:lnTo>
                                <a:lnTo>
                                  <a:pt x="642035" y="1033195"/>
                                </a:lnTo>
                                <a:lnTo>
                                  <a:pt x="644271" y="1013358"/>
                                </a:lnTo>
                                <a:lnTo>
                                  <a:pt x="647649" y="994918"/>
                                </a:lnTo>
                                <a:lnTo>
                                  <a:pt x="647712" y="994676"/>
                                </a:lnTo>
                                <a:lnTo>
                                  <a:pt x="651891" y="978027"/>
                                </a:lnTo>
                                <a:lnTo>
                                  <a:pt x="671601" y="937729"/>
                                </a:lnTo>
                                <a:lnTo>
                                  <a:pt x="707263" y="904722"/>
                                </a:lnTo>
                                <a:lnTo>
                                  <a:pt x="751205" y="891641"/>
                                </a:lnTo>
                                <a:lnTo>
                                  <a:pt x="763333" y="891070"/>
                                </a:lnTo>
                                <a:lnTo>
                                  <a:pt x="774763" y="891641"/>
                                </a:lnTo>
                                <a:lnTo>
                                  <a:pt x="819391" y="905395"/>
                                </a:lnTo>
                                <a:lnTo>
                                  <a:pt x="854951" y="939241"/>
                                </a:lnTo>
                                <a:lnTo>
                                  <a:pt x="873252" y="978027"/>
                                </a:lnTo>
                                <a:lnTo>
                                  <a:pt x="883323" y="1031913"/>
                                </a:lnTo>
                                <a:lnTo>
                                  <a:pt x="883920" y="1052791"/>
                                </a:lnTo>
                                <a:lnTo>
                                  <a:pt x="883920" y="823823"/>
                                </a:lnTo>
                                <a:lnTo>
                                  <a:pt x="867676" y="815924"/>
                                </a:lnTo>
                                <a:lnTo>
                                  <a:pt x="818578" y="803579"/>
                                </a:lnTo>
                                <a:lnTo>
                                  <a:pt x="763333" y="799528"/>
                                </a:lnTo>
                                <a:lnTo>
                                  <a:pt x="707148" y="803579"/>
                                </a:lnTo>
                                <a:lnTo>
                                  <a:pt x="657567" y="815924"/>
                                </a:lnTo>
                                <a:lnTo>
                                  <a:pt x="614286" y="836853"/>
                                </a:lnTo>
                                <a:lnTo>
                                  <a:pt x="577024" y="866673"/>
                                </a:lnTo>
                                <a:lnTo>
                                  <a:pt x="548119" y="904163"/>
                                </a:lnTo>
                                <a:lnTo>
                                  <a:pt x="527634" y="947928"/>
                                </a:lnTo>
                                <a:lnTo>
                                  <a:pt x="515442" y="997978"/>
                                </a:lnTo>
                                <a:lnTo>
                                  <a:pt x="511390" y="1054328"/>
                                </a:lnTo>
                                <a:lnTo>
                                  <a:pt x="515442" y="1109573"/>
                                </a:lnTo>
                                <a:lnTo>
                                  <a:pt x="527634" y="1158671"/>
                                </a:lnTo>
                                <a:lnTo>
                                  <a:pt x="548119" y="1201750"/>
                                </a:lnTo>
                                <a:lnTo>
                                  <a:pt x="577024" y="1239012"/>
                                </a:lnTo>
                                <a:lnTo>
                                  <a:pt x="614286" y="1269022"/>
                                </a:lnTo>
                                <a:lnTo>
                                  <a:pt x="657567" y="1290447"/>
                                </a:lnTo>
                                <a:lnTo>
                                  <a:pt x="707148" y="1303312"/>
                                </a:lnTo>
                                <a:lnTo>
                                  <a:pt x="763333" y="1307592"/>
                                </a:lnTo>
                                <a:lnTo>
                                  <a:pt x="818794" y="1303312"/>
                                </a:lnTo>
                                <a:lnTo>
                                  <a:pt x="868248" y="1290447"/>
                                </a:lnTo>
                                <a:lnTo>
                                  <a:pt x="911428" y="1269022"/>
                                </a:lnTo>
                                <a:lnTo>
                                  <a:pt x="948016" y="1239012"/>
                                </a:lnTo>
                                <a:lnTo>
                                  <a:pt x="977214" y="1201750"/>
                                </a:lnTo>
                                <a:lnTo>
                                  <a:pt x="977315" y="1201534"/>
                                </a:lnTo>
                                <a:lnTo>
                                  <a:pt x="998207" y="1158671"/>
                                </a:lnTo>
                                <a:lnTo>
                                  <a:pt x="1010907" y="1109573"/>
                                </a:lnTo>
                                <a:lnTo>
                                  <a:pt x="1010970" y="1108824"/>
                                </a:lnTo>
                                <a:lnTo>
                                  <a:pt x="1015174" y="1054328"/>
                                </a:lnTo>
                                <a:close/>
                              </a:path>
                              <a:path w="5995035" h="1308100">
                                <a:moveTo>
                                  <a:pt x="1378458" y="8572"/>
                                </a:moveTo>
                                <a:lnTo>
                                  <a:pt x="1027366" y="8572"/>
                                </a:lnTo>
                                <a:lnTo>
                                  <a:pt x="1027366" y="103822"/>
                                </a:lnTo>
                                <a:lnTo>
                                  <a:pt x="1027366" y="195262"/>
                                </a:lnTo>
                                <a:lnTo>
                                  <a:pt x="1027366" y="290512"/>
                                </a:lnTo>
                                <a:lnTo>
                                  <a:pt x="1027366" y="498792"/>
                                </a:lnTo>
                                <a:lnTo>
                                  <a:pt x="1152525" y="498792"/>
                                </a:lnTo>
                                <a:lnTo>
                                  <a:pt x="1152525" y="290512"/>
                                </a:lnTo>
                                <a:lnTo>
                                  <a:pt x="1361694" y="290512"/>
                                </a:lnTo>
                                <a:lnTo>
                                  <a:pt x="1361694" y="195262"/>
                                </a:lnTo>
                                <a:lnTo>
                                  <a:pt x="1152525" y="195262"/>
                                </a:lnTo>
                                <a:lnTo>
                                  <a:pt x="1152525" y="103822"/>
                                </a:lnTo>
                                <a:lnTo>
                                  <a:pt x="1378458" y="103822"/>
                                </a:lnTo>
                                <a:lnTo>
                                  <a:pt x="1378458" y="8572"/>
                                </a:lnTo>
                                <a:close/>
                              </a:path>
                              <a:path w="5995035" h="1308100">
                                <a:moveTo>
                                  <a:pt x="1787563" y="808672"/>
                                </a:moveTo>
                                <a:lnTo>
                                  <a:pt x="1657832" y="808672"/>
                                </a:lnTo>
                                <a:lnTo>
                                  <a:pt x="1580007" y="1145857"/>
                                </a:lnTo>
                                <a:lnTo>
                                  <a:pt x="1492948" y="808672"/>
                                </a:lnTo>
                                <a:lnTo>
                                  <a:pt x="1367790" y="808672"/>
                                </a:lnTo>
                                <a:lnTo>
                                  <a:pt x="1277785" y="1145857"/>
                                </a:lnTo>
                                <a:lnTo>
                                  <a:pt x="1202905" y="808672"/>
                                </a:lnTo>
                                <a:lnTo>
                                  <a:pt x="1070140" y="808672"/>
                                </a:lnTo>
                                <a:lnTo>
                                  <a:pt x="1202905" y="1298448"/>
                                </a:lnTo>
                                <a:lnTo>
                                  <a:pt x="1341882" y="1298448"/>
                                </a:lnTo>
                                <a:lnTo>
                                  <a:pt x="1427327" y="979551"/>
                                </a:lnTo>
                                <a:lnTo>
                                  <a:pt x="1515910" y="1298448"/>
                                </a:lnTo>
                                <a:lnTo>
                                  <a:pt x="1654784" y="1298448"/>
                                </a:lnTo>
                                <a:lnTo>
                                  <a:pt x="1787563" y="808672"/>
                                </a:lnTo>
                                <a:close/>
                              </a:path>
                              <a:path w="5995035" h="1308100">
                                <a:moveTo>
                                  <a:pt x="1819656" y="8699"/>
                                </a:moveTo>
                                <a:lnTo>
                                  <a:pt x="1465516" y="8699"/>
                                </a:lnTo>
                                <a:lnTo>
                                  <a:pt x="1465516" y="103949"/>
                                </a:lnTo>
                                <a:lnTo>
                                  <a:pt x="1465516" y="187769"/>
                                </a:lnTo>
                                <a:lnTo>
                                  <a:pt x="1465516" y="281749"/>
                                </a:lnTo>
                                <a:lnTo>
                                  <a:pt x="1465516" y="404939"/>
                                </a:lnTo>
                                <a:lnTo>
                                  <a:pt x="1465516" y="498919"/>
                                </a:lnTo>
                                <a:lnTo>
                                  <a:pt x="1819656" y="498919"/>
                                </a:lnTo>
                                <a:lnTo>
                                  <a:pt x="1819656" y="404939"/>
                                </a:lnTo>
                                <a:lnTo>
                                  <a:pt x="1590675" y="404939"/>
                                </a:lnTo>
                                <a:lnTo>
                                  <a:pt x="1590675" y="281749"/>
                                </a:lnTo>
                                <a:lnTo>
                                  <a:pt x="1802892" y="281749"/>
                                </a:lnTo>
                                <a:lnTo>
                                  <a:pt x="1802892" y="187769"/>
                                </a:lnTo>
                                <a:lnTo>
                                  <a:pt x="1590675" y="187769"/>
                                </a:lnTo>
                                <a:lnTo>
                                  <a:pt x="1590675" y="103949"/>
                                </a:lnTo>
                                <a:lnTo>
                                  <a:pt x="1819656" y="103949"/>
                                </a:lnTo>
                                <a:lnTo>
                                  <a:pt x="1819656" y="8699"/>
                                </a:lnTo>
                                <a:close/>
                              </a:path>
                              <a:path w="5995035" h="1308100">
                                <a:moveTo>
                                  <a:pt x="2224189" y="1203667"/>
                                </a:moveTo>
                                <a:lnTo>
                                  <a:pt x="1996732" y="1203667"/>
                                </a:lnTo>
                                <a:lnTo>
                                  <a:pt x="1996732" y="808697"/>
                                </a:lnTo>
                                <a:lnTo>
                                  <a:pt x="1871573" y="808697"/>
                                </a:lnTo>
                                <a:lnTo>
                                  <a:pt x="1871573" y="1203667"/>
                                </a:lnTo>
                                <a:lnTo>
                                  <a:pt x="1871573" y="1298917"/>
                                </a:lnTo>
                                <a:lnTo>
                                  <a:pt x="2224189" y="1298917"/>
                                </a:lnTo>
                                <a:lnTo>
                                  <a:pt x="2224189" y="1203667"/>
                                </a:lnTo>
                                <a:close/>
                              </a:path>
                              <a:path w="5995035" h="1308100">
                                <a:moveTo>
                                  <a:pt x="2356967" y="228892"/>
                                </a:moveTo>
                                <a:lnTo>
                                  <a:pt x="2132558" y="228892"/>
                                </a:lnTo>
                                <a:lnTo>
                                  <a:pt x="2132558" y="321945"/>
                                </a:lnTo>
                                <a:lnTo>
                                  <a:pt x="2228761" y="321945"/>
                                </a:lnTo>
                                <a:lnTo>
                                  <a:pt x="2228761" y="416521"/>
                                </a:lnTo>
                                <a:lnTo>
                                  <a:pt x="2224189" y="418045"/>
                                </a:lnTo>
                                <a:lnTo>
                                  <a:pt x="2198281" y="418045"/>
                                </a:lnTo>
                                <a:lnTo>
                                  <a:pt x="2158479" y="415455"/>
                                </a:lnTo>
                                <a:lnTo>
                                  <a:pt x="2094331" y="394258"/>
                                </a:lnTo>
                                <a:lnTo>
                                  <a:pt x="2051088" y="351358"/>
                                </a:lnTo>
                                <a:lnTo>
                                  <a:pt x="2029891" y="289534"/>
                                </a:lnTo>
                                <a:lnTo>
                                  <a:pt x="2027301" y="251739"/>
                                </a:lnTo>
                                <a:lnTo>
                                  <a:pt x="2028139" y="232003"/>
                                </a:lnTo>
                                <a:lnTo>
                                  <a:pt x="2039493" y="181635"/>
                                </a:lnTo>
                                <a:lnTo>
                                  <a:pt x="2061781" y="141262"/>
                                </a:lnTo>
                                <a:lnTo>
                                  <a:pt x="2095398" y="113157"/>
                                </a:lnTo>
                                <a:lnTo>
                                  <a:pt x="2134654" y="96761"/>
                                </a:lnTo>
                                <a:lnTo>
                                  <a:pt x="2181415" y="91528"/>
                                </a:lnTo>
                                <a:lnTo>
                                  <a:pt x="2196046" y="91884"/>
                                </a:lnTo>
                                <a:lnTo>
                                  <a:pt x="2248687" y="102946"/>
                                </a:lnTo>
                                <a:lnTo>
                                  <a:pt x="2288692" y="120853"/>
                                </a:lnTo>
                                <a:lnTo>
                                  <a:pt x="2322868" y="143662"/>
                                </a:lnTo>
                                <a:lnTo>
                                  <a:pt x="2341727" y="157162"/>
                                </a:lnTo>
                                <a:lnTo>
                                  <a:pt x="2355443" y="42773"/>
                                </a:lnTo>
                                <a:lnTo>
                                  <a:pt x="2304338" y="21234"/>
                                </a:lnTo>
                                <a:lnTo>
                                  <a:pt x="2257806" y="7620"/>
                                </a:lnTo>
                                <a:lnTo>
                                  <a:pt x="2213127" y="2095"/>
                                </a:lnTo>
                                <a:lnTo>
                                  <a:pt x="2166175" y="0"/>
                                </a:lnTo>
                                <a:lnTo>
                                  <a:pt x="2105774" y="4305"/>
                                </a:lnTo>
                                <a:lnTo>
                                  <a:pt x="2052650" y="17195"/>
                                </a:lnTo>
                                <a:lnTo>
                                  <a:pt x="2006688" y="38658"/>
                                </a:lnTo>
                                <a:lnTo>
                                  <a:pt x="1967763" y="68668"/>
                                </a:lnTo>
                                <a:lnTo>
                                  <a:pt x="1936572" y="106768"/>
                                </a:lnTo>
                                <a:lnTo>
                                  <a:pt x="1914105" y="150152"/>
                                </a:lnTo>
                                <a:lnTo>
                                  <a:pt x="1900516" y="198932"/>
                                </a:lnTo>
                                <a:lnTo>
                                  <a:pt x="1895944" y="253263"/>
                                </a:lnTo>
                                <a:lnTo>
                                  <a:pt x="1900491" y="309638"/>
                                </a:lnTo>
                                <a:lnTo>
                                  <a:pt x="1913915" y="359714"/>
                                </a:lnTo>
                                <a:lnTo>
                                  <a:pt x="1935937" y="403504"/>
                                </a:lnTo>
                                <a:lnTo>
                                  <a:pt x="1966252" y="441007"/>
                                </a:lnTo>
                                <a:lnTo>
                                  <a:pt x="2005139" y="470789"/>
                                </a:lnTo>
                                <a:lnTo>
                                  <a:pt x="2050935" y="491731"/>
                                </a:lnTo>
                                <a:lnTo>
                                  <a:pt x="2103602" y="504101"/>
                                </a:lnTo>
                                <a:lnTo>
                                  <a:pt x="2163127" y="508152"/>
                                </a:lnTo>
                                <a:lnTo>
                                  <a:pt x="2189708" y="507326"/>
                                </a:lnTo>
                                <a:lnTo>
                                  <a:pt x="2243417" y="501040"/>
                                </a:lnTo>
                                <a:lnTo>
                                  <a:pt x="2296020" y="489254"/>
                                </a:lnTo>
                                <a:lnTo>
                                  <a:pt x="2339517" y="476580"/>
                                </a:lnTo>
                                <a:lnTo>
                                  <a:pt x="2356967" y="469963"/>
                                </a:lnTo>
                                <a:lnTo>
                                  <a:pt x="2356967" y="228892"/>
                                </a:lnTo>
                                <a:close/>
                              </a:path>
                              <a:path w="5995035" h="1308100">
                                <a:moveTo>
                                  <a:pt x="2691295" y="1144333"/>
                                </a:moveTo>
                                <a:lnTo>
                                  <a:pt x="2684627" y="1098600"/>
                                </a:lnTo>
                                <a:lnTo>
                                  <a:pt x="2665387" y="1061935"/>
                                </a:lnTo>
                                <a:lnTo>
                                  <a:pt x="2630805" y="1033360"/>
                                </a:lnTo>
                                <a:lnTo>
                                  <a:pt x="2581376" y="1011643"/>
                                </a:lnTo>
                                <a:lnTo>
                                  <a:pt x="2540825" y="1000506"/>
                                </a:lnTo>
                                <a:lnTo>
                                  <a:pt x="2527935" y="997927"/>
                                </a:lnTo>
                                <a:lnTo>
                                  <a:pt x="2515336" y="994752"/>
                                </a:lnTo>
                                <a:lnTo>
                                  <a:pt x="2502585" y="991984"/>
                                </a:lnTo>
                                <a:lnTo>
                                  <a:pt x="2489530" y="989495"/>
                                </a:lnTo>
                                <a:lnTo>
                                  <a:pt x="2476030" y="987171"/>
                                </a:lnTo>
                                <a:lnTo>
                                  <a:pt x="2457158" y="982573"/>
                                </a:lnTo>
                                <a:lnTo>
                                  <a:pt x="2421064" y="967359"/>
                                </a:lnTo>
                                <a:lnTo>
                                  <a:pt x="2405824" y="938403"/>
                                </a:lnTo>
                                <a:lnTo>
                                  <a:pt x="2405824" y="929259"/>
                                </a:lnTo>
                                <a:lnTo>
                                  <a:pt x="2408872" y="921639"/>
                                </a:lnTo>
                                <a:lnTo>
                                  <a:pt x="2414968" y="915543"/>
                                </a:lnTo>
                                <a:lnTo>
                                  <a:pt x="2419845" y="910323"/>
                                </a:lnTo>
                                <a:lnTo>
                                  <a:pt x="2459139" y="893775"/>
                                </a:lnTo>
                                <a:lnTo>
                                  <a:pt x="2498979" y="889533"/>
                                </a:lnTo>
                                <a:lnTo>
                                  <a:pt x="2520708" y="890663"/>
                                </a:lnTo>
                                <a:lnTo>
                                  <a:pt x="2564206" y="899185"/>
                                </a:lnTo>
                                <a:lnTo>
                                  <a:pt x="2606852" y="914692"/>
                                </a:lnTo>
                                <a:lnTo>
                                  <a:pt x="2643517" y="934262"/>
                                </a:lnTo>
                                <a:lnTo>
                                  <a:pt x="2659291" y="946023"/>
                                </a:lnTo>
                                <a:lnTo>
                                  <a:pt x="2671483" y="946023"/>
                                </a:lnTo>
                                <a:lnTo>
                                  <a:pt x="2671483" y="833158"/>
                                </a:lnTo>
                                <a:lnTo>
                                  <a:pt x="2653652" y="826528"/>
                                </a:lnTo>
                                <a:lnTo>
                                  <a:pt x="2613482" y="815060"/>
                                </a:lnTo>
                                <a:lnTo>
                                  <a:pt x="2566708" y="805319"/>
                                </a:lnTo>
                                <a:lnTo>
                                  <a:pt x="2519070" y="800125"/>
                                </a:lnTo>
                                <a:lnTo>
                                  <a:pt x="2494407" y="799528"/>
                                </a:lnTo>
                                <a:lnTo>
                                  <a:pt x="2448598" y="802360"/>
                                </a:lnTo>
                                <a:lnTo>
                                  <a:pt x="2407208" y="810780"/>
                                </a:lnTo>
                                <a:lnTo>
                                  <a:pt x="2370112" y="824649"/>
                                </a:lnTo>
                                <a:lnTo>
                                  <a:pt x="2337155" y="843826"/>
                                </a:lnTo>
                                <a:lnTo>
                                  <a:pt x="2291156" y="893165"/>
                                </a:lnTo>
                                <a:lnTo>
                                  <a:pt x="2276094" y="955167"/>
                                </a:lnTo>
                                <a:lnTo>
                                  <a:pt x="2277808" y="979449"/>
                                </a:lnTo>
                                <a:lnTo>
                                  <a:pt x="2291524" y="1022324"/>
                                </a:lnTo>
                                <a:lnTo>
                                  <a:pt x="2319324" y="1056881"/>
                                </a:lnTo>
                                <a:lnTo>
                                  <a:pt x="2363457" y="1083767"/>
                                </a:lnTo>
                                <a:lnTo>
                                  <a:pt x="2405888" y="1098346"/>
                                </a:lnTo>
                                <a:lnTo>
                                  <a:pt x="2450122" y="1109281"/>
                                </a:lnTo>
                                <a:lnTo>
                                  <a:pt x="2464968" y="1111834"/>
                                </a:lnTo>
                                <a:lnTo>
                                  <a:pt x="2479687" y="1114806"/>
                                </a:lnTo>
                                <a:lnTo>
                                  <a:pt x="2520759" y="1125181"/>
                                </a:lnTo>
                                <a:lnTo>
                                  <a:pt x="2553843" y="1145768"/>
                                </a:lnTo>
                                <a:lnTo>
                                  <a:pt x="2561564" y="1167282"/>
                                </a:lnTo>
                                <a:lnTo>
                                  <a:pt x="2560993" y="1175626"/>
                                </a:lnTo>
                                <a:lnTo>
                                  <a:pt x="2535440" y="1204988"/>
                                </a:lnTo>
                                <a:lnTo>
                                  <a:pt x="2488844" y="1215415"/>
                                </a:lnTo>
                                <a:lnTo>
                                  <a:pt x="2468410" y="1216050"/>
                                </a:lnTo>
                                <a:lnTo>
                                  <a:pt x="2445499" y="1215148"/>
                                </a:lnTo>
                                <a:lnTo>
                                  <a:pt x="2399106" y="1207058"/>
                                </a:lnTo>
                                <a:lnTo>
                                  <a:pt x="2350973" y="1190409"/>
                                </a:lnTo>
                                <a:lnTo>
                                  <a:pt x="2306840" y="1166888"/>
                                </a:lnTo>
                                <a:lnTo>
                                  <a:pt x="2286762" y="1151953"/>
                                </a:lnTo>
                                <a:lnTo>
                                  <a:pt x="2273046" y="1151953"/>
                                </a:lnTo>
                                <a:lnTo>
                                  <a:pt x="2273046" y="1269492"/>
                                </a:lnTo>
                                <a:lnTo>
                                  <a:pt x="2293035" y="1277200"/>
                                </a:lnTo>
                                <a:lnTo>
                                  <a:pt x="2335923" y="1290916"/>
                                </a:lnTo>
                                <a:lnTo>
                                  <a:pt x="2381631" y="1301165"/>
                                </a:lnTo>
                                <a:lnTo>
                                  <a:pt x="2434742" y="1306779"/>
                                </a:lnTo>
                                <a:lnTo>
                                  <a:pt x="2463838" y="1307592"/>
                                </a:lnTo>
                                <a:lnTo>
                                  <a:pt x="2513647" y="1304734"/>
                                </a:lnTo>
                                <a:lnTo>
                                  <a:pt x="2557894" y="1296162"/>
                                </a:lnTo>
                                <a:lnTo>
                                  <a:pt x="2596705" y="1281874"/>
                                </a:lnTo>
                                <a:lnTo>
                                  <a:pt x="2630233" y="1261872"/>
                                </a:lnTo>
                                <a:lnTo>
                                  <a:pt x="2676233" y="1209954"/>
                                </a:lnTo>
                                <a:lnTo>
                                  <a:pt x="2687548" y="1179017"/>
                                </a:lnTo>
                                <a:lnTo>
                                  <a:pt x="2691295" y="1144333"/>
                                </a:lnTo>
                                <a:close/>
                              </a:path>
                              <a:path w="5995035" h="1308100">
                                <a:moveTo>
                                  <a:pt x="2898927" y="9144"/>
                                </a:moveTo>
                                <a:lnTo>
                                  <a:pt x="2772245" y="9144"/>
                                </a:lnTo>
                                <a:lnTo>
                                  <a:pt x="2772245" y="314325"/>
                                </a:lnTo>
                                <a:lnTo>
                                  <a:pt x="2770835" y="338924"/>
                                </a:lnTo>
                                <a:lnTo>
                                  <a:pt x="2759951" y="377215"/>
                                </a:lnTo>
                                <a:lnTo>
                                  <a:pt x="2722232" y="409092"/>
                                </a:lnTo>
                                <a:lnTo>
                                  <a:pt x="2682138" y="414997"/>
                                </a:lnTo>
                                <a:lnTo>
                                  <a:pt x="2659557" y="413550"/>
                                </a:lnTo>
                                <a:lnTo>
                                  <a:pt x="2611945" y="390613"/>
                                </a:lnTo>
                                <a:lnTo>
                                  <a:pt x="2591930" y="338074"/>
                                </a:lnTo>
                                <a:lnTo>
                                  <a:pt x="2590508" y="314325"/>
                                </a:lnTo>
                                <a:lnTo>
                                  <a:pt x="2590508" y="9144"/>
                                </a:lnTo>
                                <a:lnTo>
                                  <a:pt x="2463825" y="9144"/>
                                </a:lnTo>
                                <a:lnTo>
                                  <a:pt x="2463825" y="321945"/>
                                </a:lnTo>
                                <a:lnTo>
                                  <a:pt x="2467279" y="364261"/>
                                </a:lnTo>
                                <a:lnTo>
                                  <a:pt x="2477592" y="401701"/>
                                </a:lnTo>
                                <a:lnTo>
                                  <a:pt x="2518791" y="460819"/>
                                </a:lnTo>
                                <a:lnTo>
                                  <a:pt x="2587320" y="496493"/>
                                </a:lnTo>
                                <a:lnTo>
                                  <a:pt x="2631516" y="505256"/>
                                </a:lnTo>
                                <a:lnTo>
                                  <a:pt x="2682138" y="508152"/>
                                </a:lnTo>
                                <a:lnTo>
                                  <a:pt x="2731884" y="505256"/>
                                </a:lnTo>
                                <a:lnTo>
                                  <a:pt x="2775635" y="496493"/>
                                </a:lnTo>
                                <a:lnTo>
                                  <a:pt x="2813088" y="481723"/>
                                </a:lnTo>
                                <a:lnTo>
                                  <a:pt x="2867990" y="433984"/>
                                </a:lnTo>
                                <a:lnTo>
                                  <a:pt x="2895485" y="364261"/>
                                </a:lnTo>
                                <a:lnTo>
                                  <a:pt x="2898927" y="321945"/>
                                </a:lnTo>
                                <a:lnTo>
                                  <a:pt x="2898927" y="9144"/>
                                </a:lnTo>
                                <a:close/>
                              </a:path>
                              <a:path w="5995035" h="1308100">
                                <a:moveTo>
                                  <a:pt x="3469868" y="498919"/>
                                </a:moveTo>
                                <a:lnTo>
                                  <a:pt x="3433089" y="399757"/>
                                </a:lnTo>
                                <a:lnTo>
                                  <a:pt x="3399701" y="309753"/>
                                </a:lnTo>
                                <a:lnTo>
                                  <a:pt x="3334639" y="134302"/>
                                </a:lnTo>
                                <a:lnTo>
                                  <a:pt x="3288220" y="9144"/>
                                </a:lnTo>
                                <a:lnTo>
                                  <a:pt x="3274504" y="9144"/>
                                </a:lnTo>
                                <a:lnTo>
                                  <a:pt x="3274504" y="309753"/>
                                </a:lnTo>
                                <a:lnTo>
                                  <a:pt x="3153918" y="309753"/>
                                </a:lnTo>
                                <a:lnTo>
                                  <a:pt x="3214967" y="134302"/>
                                </a:lnTo>
                                <a:lnTo>
                                  <a:pt x="3274504" y="309753"/>
                                </a:lnTo>
                                <a:lnTo>
                                  <a:pt x="3274504" y="9144"/>
                                </a:lnTo>
                                <a:lnTo>
                                  <a:pt x="3143148" y="9144"/>
                                </a:lnTo>
                                <a:lnTo>
                                  <a:pt x="2963037" y="498919"/>
                                </a:lnTo>
                                <a:lnTo>
                                  <a:pt x="3089719" y="498919"/>
                                </a:lnTo>
                                <a:lnTo>
                                  <a:pt x="3123336" y="399757"/>
                                </a:lnTo>
                                <a:lnTo>
                                  <a:pt x="3304984" y="399757"/>
                                </a:lnTo>
                                <a:lnTo>
                                  <a:pt x="3338601" y="498919"/>
                                </a:lnTo>
                                <a:lnTo>
                                  <a:pt x="3469868" y="498919"/>
                                </a:lnTo>
                                <a:close/>
                              </a:path>
                              <a:path w="5995035" h="1308100">
                                <a:moveTo>
                                  <a:pt x="4529226" y="254787"/>
                                </a:moveTo>
                                <a:lnTo>
                                  <a:pt x="4521606" y="188455"/>
                                </a:lnTo>
                                <a:lnTo>
                                  <a:pt x="4500270" y="131254"/>
                                </a:lnTo>
                                <a:lnTo>
                                  <a:pt x="4479175" y="100774"/>
                                </a:lnTo>
                                <a:lnTo>
                                  <a:pt x="4464939" y="84150"/>
                                </a:lnTo>
                                <a:lnTo>
                                  <a:pt x="4443349" y="64528"/>
                                </a:lnTo>
                                <a:lnTo>
                                  <a:pt x="4419308" y="47332"/>
                                </a:lnTo>
                                <a:lnTo>
                                  <a:pt x="4403826" y="38760"/>
                                </a:lnTo>
                                <a:lnTo>
                                  <a:pt x="4397972" y="36195"/>
                                </a:lnTo>
                                <a:lnTo>
                                  <a:pt x="4397972" y="253263"/>
                                </a:lnTo>
                                <a:lnTo>
                                  <a:pt x="4397921" y="254787"/>
                                </a:lnTo>
                                <a:lnTo>
                                  <a:pt x="4394352" y="297738"/>
                                </a:lnTo>
                                <a:lnTo>
                                  <a:pt x="4382643" y="334137"/>
                                </a:lnTo>
                                <a:lnTo>
                                  <a:pt x="4347705" y="376669"/>
                                </a:lnTo>
                                <a:lnTo>
                                  <a:pt x="4311497" y="396913"/>
                                </a:lnTo>
                                <a:lnTo>
                                  <a:pt x="4263250" y="406247"/>
                                </a:lnTo>
                                <a:lnTo>
                                  <a:pt x="4223956" y="407390"/>
                                </a:lnTo>
                                <a:lnTo>
                                  <a:pt x="4191863" y="407390"/>
                                </a:lnTo>
                                <a:lnTo>
                                  <a:pt x="4191863" y="100774"/>
                                </a:lnTo>
                                <a:lnTo>
                                  <a:pt x="4223956" y="100774"/>
                                </a:lnTo>
                                <a:lnTo>
                                  <a:pt x="4273537" y="102704"/>
                                </a:lnTo>
                                <a:lnTo>
                                  <a:pt x="4315231" y="113245"/>
                                </a:lnTo>
                                <a:lnTo>
                                  <a:pt x="4358056" y="140208"/>
                                </a:lnTo>
                                <a:lnTo>
                                  <a:pt x="4381119" y="170878"/>
                                </a:lnTo>
                                <a:lnTo>
                                  <a:pt x="4393590" y="208686"/>
                                </a:lnTo>
                                <a:lnTo>
                                  <a:pt x="4397972" y="253263"/>
                                </a:lnTo>
                                <a:lnTo>
                                  <a:pt x="4397972" y="36195"/>
                                </a:lnTo>
                                <a:lnTo>
                                  <a:pt x="4347591" y="19900"/>
                                </a:lnTo>
                                <a:lnTo>
                                  <a:pt x="4299674" y="11671"/>
                                </a:lnTo>
                                <a:lnTo>
                                  <a:pt x="4243768" y="9144"/>
                                </a:lnTo>
                                <a:lnTo>
                                  <a:pt x="4066692" y="9144"/>
                                </a:lnTo>
                                <a:lnTo>
                                  <a:pt x="4066692" y="498919"/>
                                </a:lnTo>
                                <a:lnTo>
                                  <a:pt x="4239196" y="498919"/>
                                </a:lnTo>
                                <a:lnTo>
                                  <a:pt x="4293006" y="496633"/>
                                </a:lnTo>
                                <a:lnTo>
                                  <a:pt x="4339971" y="489775"/>
                                </a:lnTo>
                                <a:lnTo>
                                  <a:pt x="4381360" y="477964"/>
                                </a:lnTo>
                                <a:lnTo>
                                  <a:pt x="4419308" y="459295"/>
                                </a:lnTo>
                                <a:lnTo>
                                  <a:pt x="4462259" y="423811"/>
                                </a:lnTo>
                                <a:lnTo>
                                  <a:pt x="4497133" y="376910"/>
                                </a:lnTo>
                                <a:lnTo>
                                  <a:pt x="4497248" y="376669"/>
                                </a:lnTo>
                                <a:lnTo>
                                  <a:pt x="4511192" y="348627"/>
                                </a:lnTo>
                                <a:lnTo>
                                  <a:pt x="4521225" y="318744"/>
                                </a:lnTo>
                                <a:lnTo>
                                  <a:pt x="4527232" y="287413"/>
                                </a:lnTo>
                                <a:lnTo>
                                  <a:pt x="4529226" y="254787"/>
                                </a:lnTo>
                                <a:close/>
                              </a:path>
                              <a:path w="5995035" h="1308100">
                                <a:moveTo>
                                  <a:pt x="4889462" y="8699"/>
                                </a:moveTo>
                                <a:lnTo>
                                  <a:pt x="4602480" y="8699"/>
                                </a:lnTo>
                                <a:lnTo>
                                  <a:pt x="4602480" y="96329"/>
                                </a:lnTo>
                                <a:lnTo>
                                  <a:pt x="4683442" y="96329"/>
                                </a:lnTo>
                                <a:lnTo>
                                  <a:pt x="4683442" y="412559"/>
                                </a:lnTo>
                                <a:lnTo>
                                  <a:pt x="4602480" y="412559"/>
                                </a:lnTo>
                                <a:lnTo>
                                  <a:pt x="4602480" y="498919"/>
                                </a:lnTo>
                                <a:lnTo>
                                  <a:pt x="4889462" y="498919"/>
                                </a:lnTo>
                                <a:lnTo>
                                  <a:pt x="4889462" y="412559"/>
                                </a:lnTo>
                                <a:lnTo>
                                  <a:pt x="4810125" y="412559"/>
                                </a:lnTo>
                                <a:lnTo>
                                  <a:pt x="4810125" y="96329"/>
                                </a:lnTo>
                                <a:lnTo>
                                  <a:pt x="4889462" y="96329"/>
                                </a:lnTo>
                                <a:lnTo>
                                  <a:pt x="4889462" y="8699"/>
                                </a:lnTo>
                                <a:close/>
                              </a:path>
                              <a:path w="5995035" h="1308100">
                                <a:moveTo>
                                  <a:pt x="5437530" y="9144"/>
                                </a:moveTo>
                                <a:lnTo>
                                  <a:pt x="5321516" y="9144"/>
                                </a:lnTo>
                                <a:lnTo>
                                  <a:pt x="5321516" y="289941"/>
                                </a:lnTo>
                                <a:lnTo>
                                  <a:pt x="5142928" y="9144"/>
                                </a:lnTo>
                                <a:lnTo>
                                  <a:pt x="4991773" y="9144"/>
                                </a:lnTo>
                                <a:lnTo>
                                  <a:pt x="4991773" y="498919"/>
                                </a:lnTo>
                                <a:lnTo>
                                  <a:pt x="5107787" y="498919"/>
                                </a:lnTo>
                                <a:lnTo>
                                  <a:pt x="5107787" y="163258"/>
                                </a:lnTo>
                                <a:lnTo>
                                  <a:pt x="5315420" y="498919"/>
                                </a:lnTo>
                                <a:lnTo>
                                  <a:pt x="5437530" y="498919"/>
                                </a:lnTo>
                                <a:lnTo>
                                  <a:pt x="5437530" y="9144"/>
                                </a:lnTo>
                                <a:close/>
                              </a:path>
                              <a:path w="5995035" h="1308100">
                                <a:moveTo>
                                  <a:pt x="5994654" y="228892"/>
                                </a:moveTo>
                                <a:lnTo>
                                  <a:pt x="5768822" y="228892"/>
                                </a:lnTo>
                                <a:lnTo>
                                  <a:pt x="5768822" y="321945"/>
                                </a:lnTo>
                                <a:lnTo>
                                  <a:pt x="5866447" y="321945"/>
                                </a:lnTo>
                                <a:lnTo>
                                  <a:pt x="5866447" y="416521"/>
                                </a:lnTo>
                                <a:lnTo>
                                  <a:pt x="5861875" y="418045"/>
                                </a:lnTo>
                                <a:lnTo>
                                  <a:pt x="5834443" y="418045"/>
                                </a:lnTo>
                                <a:lnTo>
                                  <a:pt x="5795530" y="415455"/>
                                </a:lnTo>
                                <a:lnTo>
                                  <a:pt x="5732005" y="394258"/>
                                </a:lnTo>
                                <a:lnTo>
                                  <a:pt x="5688787" y="351358"/>
                                </a:lnTo>
                                <a:lnTo>
                                  <a:pt x="5667591" y="289534"/>
                                </a:lnTo>
                                <a:lnTo>
                                  <a:pt x="5664987" y="251739"/>
                                </a:lnTo>
                                <a:lnTo>
                                  <a:pt x="5665825" y="232003"/>
                                </a:lnTo>
                                <a:lnTo>
                                  <a:pt x="5677179" y="181635"/>
                                </a:lnTo>
                                <a:lnTo>
                                  <a:pt x="5699480" y="141262"/>
                                </a:lnTo>
                                <a:lnTo>
                                  <a:pt x="5732513" y="113157"/>
                                </a:lnTo>
                                <a:lnTo>
                                  <a:pt x="5772137" y="96761"/>
                                </a:lnTo>
                                <a:lnTo>
                                  <a:pt x="5819114" y="91528"/>
                                </a:lnTo>
                                <a:lnTo>
                                  <a:pt x="5833516" y="91884"/>
                                </a:lnTo>
                                <a:lnTo>
                                  <a:pt x="5874067" y="99250"/>
                                </a:lnTo>
                                <a:lnTo>
                                  <a:pt x="5918365" y="116014"/>
                                </a:lnTo>
                                <a:lnTo>
                                  <a:pt x="5951982" y="137350"/>
                                </a:lnTo>
                                <a:lnTo>
                                  <a:pt x="5960554" y="143662"/>
                                </a:lnTo>
                                <a:lnTo>
                                  <a:pt x="5979414" y="157162"/>
                                </a:lnTo>
                                <a:lnTo>
                                  <a:pt x="5993130" y="42773"/>
                                </a:lnTo>
                                <a:lnTo>
                                  <a:pt x="5942025" y="21234"/>
                                </a:lnTo>
                                <a:lnTo>
                                  <a:pt x="5895505" y="7620"/>
                                </a:lnTo>
                                <a:lnTo>
                                  <a:pt x="5850826" y="2095"/>
                                </a:lnTo>
                                <a:lnTo>
                                  <a:pt x="5803862" y="0"/>
                                </a:lnTo>
                                <a:lnTo>
                                  <a:pt x="5743473" y="4305"/>
                                </a:lnTo>
                                <a:lnTo>
                                  <a:pt x="5690374" y="17195"/>
                                </a:lnTo>
                                <a:lnTo>
                                  <a:pt x="5644413" y="38658"/>
                                </a:lnTo>
                                <a:lnTo>
                                  <a:pt x="5605462" y="68668"/>
                                </a:lnTo>
                                <a:lnTo>
                                  <a:pt x="5574271" y="106768"/>
                                </a:lnTo>
                                <a:lnTo>
                                  <a:pt x="5551805" y="150152"/>
                                </a:lnTo>
                                <a:lnTo>
                                  <a:pt x="5538203" y="198932"/>
                                </a:lnTo>
                                <a:lnTo>
                                  <a:pt x="5533644" y="253263"/>
                                </a:lnTo>
                                <a:lnTo>
                                  <a:pt x="5538190" y="309638"/>
                                </a:lnTo>
                                <a:lnTo>
                                  <a:pt x="5551614" y="359714"/>
                                </a:lnTo>
                                <a:lnTo>
                                  <a:pt x="5573623" y="403504"/>
                                </a:lnTo>
                                <a:lnTo>
                                  <a:pt x="5603938" y="441007"/>
                                </a:lnTo>
                                <a:lnTo>
                                  <a:pt x="5642813" y="470789"/>
                                </a:lnTo>
                                <a:lnTo>
                                  <a:pt x="5688431" y="491731"/>
                                </a:lnTo>
                                <a:lnTo>
                                  <a:pt x="5740654" y="504101"/>
                                </a:lnTo>
                                <a:lnTo>
                                  <a:pt x="5799302" y="508152"/>
                                </a:lnTo>
                                <a:lnTo>
                                  <a:pt x="5826760" y="507326"/>
                                </a:lnTo>
                                <a:lnTo>
                                  <a:pt x="5881078" y="501040"/>
                                </a:lnTo>
                                <a:lnTo>
                                  <a:pt x="5933745" y="489254"/>
                                </a:lnTo>
                                <a:lnTo>
                                  <a:pt x="5977217" y="476580"/>
                                </a:lnTo>
                                <a:lnTo>
                                  <a:pt x="5994654" y="469963"/>
                                </a:lnTo>
                                <a:lnTo>
                                  <a:pt x="5994654" y="228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908800"/>
                            <a:ext cx="5537160" cy="854640"/>
                          </a:xfrm>
                          <a:custGeom>
                            <a:avLst/>
                            <a:gdLst>
                              <a:gd name="textAreaLeft" fmla="*/ 0 w 3139200"/>
                              <a:gd name="textAreaRight" fmla="*/ 3139560 w 3139200"/>
                              <a:gd name="textAreaTop" fmla="*/ 0 h 484560"/>
                              <a:gd name="textAreaBottom" fmla="*/ 484920 h 484560"/>
                            </a:gdLst>
                            <a:ahLst/>
                            <a:rect l="textAreaLeft" t="textAreaTop" r="textAreaRight" b="textAreaBottom"/>
                            <a:pathLst>
                              <a:path w="5537200" h="855344">
                                <a:moveTo>
                                  <a:pt x="5536692" y="854963"/>
                                </a:moveTo>
                                <a:lnTo>
                                  <a:pt x="0" y="854963"/>
                                </a:lnTo>
                                <a:lnTo>
                                  <a:pt x="0" y="0"/>
                                </a:lnTo>
                                <a:lnTo>
                                  <a:pt x="5536692" y="0"/>
                                </a:lnTo>
                                <a:lnTo>
                                  <a:pt x="5536692" y="854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c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778280"/>
                            <a:ext cx="4921200" cy="2811240"/>
                          </a:xfrm>
                          <a:custGeom>
                            <a:avLst/>
                            <a:gdLst>
                              <a:gd name="textAreaLeft" fmla="*/ 0 w 2790000"/>
                              <a:gd name="textAreaRight" fmla="*/ 2790360 w 2790000"/>
                              <a:gd name="textAreaTop" fmla="*/ 0 h 1593720"/>
                              <a:gd name="textAreaBottom" fmla="*/ 1594080 h 1593720"/>
                            </a:gdLst>
                            <a:ahLst/>
                            <a:rect l="textAreaLeft" t="textAreaTop" r="textAreaRight" b="textAreaBottom"/>
                            <a:pathLst>
                              <a:path w="4921250" h="2811780">
                                <a:moveTo>
                                  <a:pt x="4920996" y="2811780"/>
                                </a:moveTo>
                                <a:lnTo>
                                  <a:pt x="0" y="2811780"/>
                                </a:lnTo>
                                <a:lnTo>
                                  <a:pt x="0" y="0"/>
                                </a:lnTo>
                                <a:lnTo>
                                  <a:pt x="4920996" y="0"/>
                                </a:lnTo>
                                <a:lnTo>
                                  <a:pt x="4920996" y="2811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c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871080"/>
                            <a:ext cx="6490800" cy="5155560"/>
                          </a:xfrm>
                          <a:custGeom>
                            <a:avLst/>
                            <a:gdLst>
                              <a:gd name="textAreaLeft" fmla="*/ 0 w 3679920"/>
                              <a:gd name="textAreaRight" fmla="*/ 3680280 w 3679920"/>
                              <a:gd name="textAreaTop" fmla="*/ 0 h 2922840"/>
                              <a:gd name="textAreaBottom" fmla="*/ 2923200 h 2922840"/>
                            </a:gdLst>
                            <a:ahLst/>
                            <a:rect l="textAreaLeft" t="textAreaTop" r="textAreaRight" b="textAreaBottom"/>
                            <a:pathLst>
                              <a:path w="5050155" h="5156200">
                                <a:moveTo>
                                  <a:pt x="0" y="0"/>
                                </a:moveTo>
                                <a:lnTo>
                                  <a:pt x="5049678" y="0"/>
                                </a:lnTo>
                                <a:lnTo>
                                  <a:pt x="5049678" y="5155596"/>
                                </a:lnTo>
                                <a:lnTo>
                                  <a:pt x="0" y="51555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4490">
                            <a:solidFill>
                              <a:srgbClr val="ff4d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871080"/>
                            <a:ext cx="6515280" cy="516780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2929680"/>
                              <a:gd name="textAreaBottom" fmla="*/ 2930040 h 2929680"/>
                            </a:gdLst>
                            <a:ahLst/>
                            <a:rect l="textAreaLeft" t="textAreaTop" r="textAreaRight" b="textAreaBottom"/>
                            <a:pathLst>
                              <a:path w="5059680" h="5168265">
                                <a:moveTo>
                                  <a:pt x="5050536" y="4075176"/>
                                </a:moveTo>
                                <a:lnTo>
                                  <a:pt x="0" y="4075176"/>
                                </a:lnTo>
                                <a:lnTo>
                                  <a:pt x="0" y="5167884"/>
                                </a:lnTo>
                                <a:lnTo>
                                  <a:pt x="5050536" y="5167884"/>
                                </a:lnTo>
                                <a:lnTo>
                                  <a:pt x="5050536" y="4075176"/>
                                </a:lnTo>
                                <a:close/>
                              </a:path>
                              <a:path w="5059680" h="5168265">
                                <a:moveTo>
                                  <a:pt x="5059667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06780"/>
                                </a:lnTo>
                                <a:lnTo>
                                  <a:pt x="5059667" y="906780"/>
                                </a:lnTo>
                                <a:lnTo>
                                  <a:pt x="5059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55pt;margin-top:0.7pt;width:559.75pt;height:711.75pt" coordorigin="-71,14" coordsize="11195,14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-71;top:7714;width:401;height:32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5;top:14;width:2600;height:931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5;top:14;width:2972;height:983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3875" cy="85534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855360"/>
                        </a:xfrm>
                        <a:prstGeom prst="rect">
                          <a:avLst/>
                        </a:prstGeom>
                        <a:solidFill>
                          <a:srgbClr val="ff4d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88" w:after="0"/>
                              <w:ind w:left="944" w:hanging="0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w w:val="110"/>
                                <w:sz w:val="44"/>
                              </w:rPr>
                              <w:t>WE</w:t>
                            </w:r>
                            <w:r>
                              <w:rPr>
                                <w:color w:val="FFFFFF"/>
                                <w:spacing w:val="34"/>
                                <w:w w:val="1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0"/>
                                <w:sz w:val="44"/>
                              </w:rPr>
                              <w:t>ARE</w:t>
                            </w:r>
                            <w:r>
                              <w:rPr>
                                <w:color w:val="FFFFFF"/>
                                <w:spacing w:val="39"/>
                                <w:w w:val="1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0"/>
                                <w:sz w:val="44"/>
                              </w:rPr>
                              <w:t>COMMITTED</w:t>
                            </w:r>
                            <w:r>
                              <w:rPr>
                                <w:color w:val="FFFFFF"/>
                                <w:spacing w:val="64"/>
                                <w:w w:val="1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110"/>
                                <w:sz w:val="44"/>
                              </w:rPr>
                              <w:t>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ff4d67" stroked="f" o:allowincell="f" style="position:absolute;margin-left:0pt;margin-top:-67.4pt;width:441.2pt;height:67.3pt;mso-wrap-style:square;v-text-anchor:top;mso-position-vertical:top">
                <v:fill o:detectmouseclick="t" type="solid" color2="#00b29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88" w:after="0"/>
                        <w:ind w:left="944" w:hanging="0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FFFFFF"/>
                          <w:w w:val="110"/>
                          <w:sz w:val="44"/>
                        </w:rPr>
                        <w:t>WE</w:t>
                      </w:r>
                      <w:r>
                        <w:rPr>
                          <w:color w:val="FFFFFF"/>
                          <w:spacing w:val="34"/>
                          <w:w w:val="110"/>
                          <w:sz w:val="44"/>
                        </w:rPr>
                        <w:t xml:space="preserve"> </w:t>
                      </w:r>
                      <w:r>
                        <w:rPr>
                          <w:color w:val="FFFFFF"/>
                          <w:w w:val="110"/>
                          <w:sz w:val="44"/>
                        </w:rPr>
                        <w:t>ARE</w:t>
                      </w:r>
                      <w:r>
                        <w:rPr>
                          <w:color w:val="FFFFFF"/>
                          <w:spacing w:val="39"/>
                          <w:w w:val="110"/>
                          <w:sz w:val="44"/>
                        </w:rPr>
                        <w:t xml:space="preserve"> </w:t>
                      </w:r>
                      <w:r>
                        <w:rPr>
                          <w:color w:val="FFFFFF"/>
                          <w:w w:val="110"/>
                          <w:sz w:val="44"/>
                        </w:rPr>
                        <w:t>COMMITTED</w:t>
                      </w:r>
                      <w:r>
                        <w:rPr>
                          <w:color w:val="FFFFFF"/>
                          <w:spacing w:val="64"/>
                          <w:w w:val="110"/>
                          <w:sz w:val="44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5"/>
                          <w:w w:val="110"/>
                          <w:sz w:val="44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rPr/>
      </w:pPr>
      <w:r>
        <w:rPr>
          <w:color w:val="FFFFFF"/>
          <w:spacing w:val="-10"/>
          <w:w w:val="105"/>
        </w:rPr>
        <w:t>R</w:t>
      </w:r>
    </w:p>
    <w:p>
      <w:pPr>
        <w:pStyle w:val="TextBody"/>
        <w:spacing w:before="115" w:after="0"/>
        <w:rPr>
          <w:b/>
          <w:b/>
          <w:sz w:val="105"/>
        </w:rPr>
      </w:pPr>
      <w:r>
        <w:rPr>
          <w:b/>
          <w:sz w:val="105"/>
        </w:rPr>
      </w:r>
    </w:p>
    <w:p>
      <w:pPr>
        <w:pStyle w:val="Normal"/>
        <w:spacing w:lineRule="auto" w:line="292"/>
        <w:ind w:left="1089" w:hanging="11"/>
        <w:rPr>
          <w:b/>
          <w:b/>
          <w:sz w:val="35"/>
        </w:rPr>
      </w:pPr>
      <w:r>
        <w:rPr>
          <w:b/>
          <w:color w:val="FFFFFF"/>
          <w:w w:val="120"/>
          <w:sz w:val="35"/>
        </w:rPr>
        <w:t>TO FIND OUT</w:t>
      </w:r>
      <w:r>
        <w:rPr>
          <w:b/>
          <w:color w:val="FFFFFF"/>
          <w:spacing w:val="-46"/>
          <w:w w:val="120"/>
          <w:sz w:val="35"/>
        </w:rPr>
        <w:t xml:space="preserve"> </w:t>
      </w:r>
      <w:r>
        <w:rPr>
          <w:b/>
          <w:color w:val="FFFFFF"/>
          <w:w w:val="120"/>
          <w:sz w:val="35"/>
        </w:rPr>
        <w:t xml:space="preserve">MORE VISIT: </w:t>
      </w:r>
      <w:r>
        <w:rPr>
          <w:b/>
          <w:color w:val="FFFFFF"/>
          <w:spacing w:val="-2"/>
          <w:w w:val="115"/>
          <w:sz w:val="35"/>
        </w:rPr>
        <w:t>BOWLSENGLAND.COM/SAFEGUARDING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B8C2093">
                <wp:simplePos x="0" y="0"/>
                <wp:positionH relativeFrom="page">
                  <wp:posOffset>519430</wp:posOffset>
                </wp:positionH>
                <wp:positionV relativeFrom="paragraph">
                  <wp:posOffset>146050</wp:posOffset>
                </wp:positionV>
                <wp:extent cx="6436360" cy="5270500"/>
                <wp:effectExtent l="0" t="0" r="0" b="0"/>
                <wp:wrapTopAndBottom/>
                <wp:docPr id="5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52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90" w:before="260" w:after="0"/>
                              <w:ind w:left="25" w:right="55" w:hanging="0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w w:val="110"/>
                                <w:sz w:val="42"/>
                              </w:rPr>
                              <w:t>YOUR</w:t>
                            </w:r>
                            <w:r>
                              <w:rPr>
                                <w:b/>
                                <w:color w:val="FFFFFF"/>
                                <w:spacing w:val="-21"/>
                                <w:w w:val="1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10"/>
                                <w:sz w:val="42"/>
                              </w:rPr>
                              <w:t>CLUB</w:t>
                            </w:r>
                            <w:r>
                              <w:rPr>
                                <w:b/>
                                <w:color w:val="FFFFFF"/>
                                <w:spacing w:val="-18"/>
                                <w:w w:val="1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10"/>
                                <w:sz w:val="42"/>
                              </w:rPr>
                              <w:t xml:space="preserve">SAFEGUARDING </w:t>
                            </w:r>
                            <w:r>
                              <w:rPr>
                                <w:b/>
                                <w:color w:val="FFFFFF"/>
                                <w:w w:val="110"/>
                                <w:sz w:val="42"/>
                              </w:rPr>
                              <w:t>OFFICER IS MARK BRENNA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5" w:right="56" w:hanging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44"/>
                              </w:rPr>
                              <w:t>URGENT</w:t>
                            </w:r>
                            <w:r>
                              <w:rPr>
                                <w:b/>
                                <w:color w:val="FFFFFF"/>
                                <w:spacing w:val="43"/>
                                <w:w w:val="15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05"/>
                                <w:sz w:val="44"/>
                              </w:rPr>
                              <w:t>CONCERNS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62" w:after="0"/>
                              <w:ind w:left="26" w:right="3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w w:val="125"/>
                              </w:rPr>
                              <w:t>If</w:t>
                            </w:r>
                            <w:r>
                              <w:rPr>
                                <w:color w:val="FFFFFF"/>
                                <w:spacing w:val="40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25"/>
                              </w:rPr>
                              <w:t>the</w:t>
                            </w:r>
                            <w:r>
                              <w:rPr>
                                <w:color w:val="FFFFFF"/>
                                <w:spacing w:val="40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25"/>
                              </w:rPr>
                              <w:t>individual</w:t>
                            </w:r>
                            <w:r>
                              <w:rPr>
                                <w:color w:val="FFFFFF"/>
                                <w:spacing w:val="-9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25"/>
                              </w:rPr>
                              <w:t>is</w:t>
                            </w:r>
                            <w:r>
                              <w:rPr>
                                <w:color w:val="FFFFFF"/>
                                <w:spacing w:val="-19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25"/>
                              </w:rPr>
                              <w:t>at</w:t>
                            </w:r>
                            <w:r>
                              <w:rPr>
                                <w:color w:val="FFFFFF"/>
                                <w:spacing w:val="-1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25"/>
                              </w:rPr>
                              <w:t>immediate risk</w:t>
                            </w:r>
                            <w:r>
                              <w:rPr>
                                <w:color w:val="FFFFFF"/>
                                <w:spacing w:val="-11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25"/>
                              </w:rPr>
                              <w:t>of</w:t>
                            </w:r>
                            <w:r>
                              <w:rPr>
                                <w:color w:val="FFFFFF"/>
                                <w:spacing w:val="-17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25"/>
                              </w:rPr>
                              <w:t>significant harm, call the police without dela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40.9pt;margin-top:11.5pt;width:506.75pt;height:414.95pt;mso-wrap-style:square;v-text-anchor:top;mso-position-horizontal-relative:page" wp14:anchorId="3B8C20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90" w:before="260" w:after="0"/>
                        <w:ind w:left="25" w:right="55" w:hanging="0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w w:val="110"/>
                          <w:sz w:val="42"/>
                        </w:rPr>
                        <w:t>YOUR</w:t>
                      </w:r>
                      <w:r>
                        <w:rPr>
                          <w:b/>
                          <w:color w:val="FFFFFF"/>
                          <w:spacing w:val="-21"/>
                          <w:w w:val="110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10"/>
                          <w:sz w:val="42"/>
                        </w:rPr>
                        <w:t>CLUB</w:t>
                      </w:r>
                      <w:r>
                        <w:rPr>
                          <w:b/>
                          <w:color w:val="FFFFFF"/>
                          <w:spacing w:val="-18"/>
                          <w:w w:val="110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10"/>
                          <w:sz w:val="42"/>
                        </w:rPr>
                        <w:t xml:space="preserve">SAFEGUARDING </w:t>
                      </w:r>
                      <w:r>
                        <w:rPr>
                          <w:b/>
                          <w:color w:val="FFFFFF"/>
                          <w:w w:val="110"/>
                          <w:sz w:val="42"/>
                        </w:rPr>
                        <w:t>OFFICER IS MARK BRENNA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TextBody"/>
                        <w:spacing w:before="21" w:after="0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FrameContents"/>
                        <w:ind w:left="25" w:right="56" w:hanging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w w:val="105"/>
                          <w:sz w:val="44"/>
                        </w:rPr>
                        <w:t>URGENT</w:t>
                      </w:r>
                      <w:r>
                        <w:rPr>
                          <w:b/>
                          <w:color w:val="FFFFFF"/>
                          <w:spacing w:val="43"/>
                          <w:w w:val="15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05"/>
                          <w:sz w:val="44"/>
                        </w:rPr>
                        <w:t>CONCERNS</w:t>
                      </w:r>
                    </w:p>
                    <w:p>
                      <w:pPr>
                        <w:pStyle w:val="TextBody"/>
                        <w:spacing w:lineRule="auto" w:line="276" w:before="62" w:after="0"/>
                        <w:ind w:left="26" w:right="31" w:hanging="0"/>
                        <w:jc w:val="center"/>
                        <w:rPr/>
                      </w:pPr>
                      <w:r>
                        <w:rPr>
                          <w:color w:val="FFFFFF"/>
                          <w:w w:val="125"/>
                        </w:rPr>
                        <w:t>If</w:t>
                      </w:r>
                      <w:r>
                        <w:rPr>
                          <w:color w:val="FFFFFF"/>
                          <w:spacing w:val="40"/>
                          <w:w w:val="125"/>
                        </w:rPr>
                        <w:t xml:space="preserve"> </w:t>
                      </w:r>
                      <w:r>
                        <w:rPr>
                          <w:color w:val="FFFFFF"/>
                          <w:w w:val="125"/>
                        </w:rPr>
                        <w:t>the</w:t>
                      </w:r>
                      <w:r>
                        <w:rPr>
                          <w:color w:val="FFFFFF"/>
                          <w:spacing w:val="40"/>
                          <w:w w:val="125"/>
                        </w:rPr>
                        <w:t xml:space="preserve"> </w:t>
                      </w:r>
                      <w:r>
                        <w:rPr>
                          <w:color w:val="FFFFFF"/>
                          <w:w w:val="125"/>
                        </w:rPr>
                        <w:t>individual</w:t>
                      </w:r>
                      <w:r>
                        <w:rPr>
                          <w:color w:val="FFFFFF"/>
                          <w:spacing w:val="-9"/>
                          <w:w w:val="125"/>
                        </w:rPr>
                        <w:t xml:space="preserve"> </w:t>
                      </w:r>
                      <w:r>
                        <w:rPr>
                          <w:color w:val="FFFFFF"/>
                          <w:w w:val="125"/>
                        </w:rPr>
                        <w:t>is</w:t>
                      </w:r>
                      <w:r>
                        <w:rPr>
                          <w:color w:val="FFFFFF"/>
                          <w:spacing w:val="-19"/>
                          <w:w w:val="125"/>
                        </w:rPr>
                        <w:t xml:space="preserve"> </w:t>
                      </w:r>
                      <w:r>
                        <w:rPr>
                          <w:color w:val="FFFFFF"/>
                          <w:w w:val="125"/>
                        </w:rPr>
                        <w:t>at</w:t>
                      </w:r>
                      <w:r>
                        <w:rPr>
                          <w:color w:val="FFFFFF"/>
                          <w:spacing w:val="-13"/>
                          <w:w w:val="125"/>
                        </w:rPr>
                        <w:t xml:space="preserve"> </w:t>
                      </w:r>
                      <w:r>
                        <w:rPr>
                          <w:color w:val="FFFFFF"/>
                          <w:w w:val="125"/>
                        </w:rPr>
                        <w:t>immediate risk</w:t>
                      </w:r>
                      <w:r>
                        <w:rPr>
                          <w:color w:val="FFFFFF"/>
                          <w:spacing w:val="-11"/>
                          <w:w w:val="125"/>
                        </w:rPr>
                        <w:t xml:space="preserve"> </w:t>
                      </w:r>
                      <w:r>
                        <w:rPr>
                          <w:color w:val="FFFFFF"/>
                          <w:w w:val="125"/>
                        </w:rPr>
                        <w:t>of</w:t>
                      </w:r>
                      <w:r>
                        <w:rPr>
                          <w:color w:val="FFFFFF"/>
                          <w:spacing w:val="-17"/>
                          <w:w w:val="125"/>
                        </w:rPr>
                        <w:t xml:space="preserve"> </w:t>
                      </w:r>
                      <w:r>
                        <w:rPr>
                          <w:color w:val="FFFFFF"/>
                          <w:w w:val="125"/>
                        </w:rPr>
                        <w:t>significant harm, call the police without del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715" distB="16510" distL="114300" distR="114300" simplePos="0" locked="0" layoutInCell="0" allowOverlap="1" relativeHeight="9" wp14:anchorId="1968DBFB">
                <wp:simplePos x="0" y="0"/>
                <wp:positionH relativeFrom="column">
                  <wp:posOffset>559435</wp:posOffset>
                </wp:positionH>
                <wp:positionV relativeFrom="paragraph">
                  <wp:posOffset>1154430</wp:posOffset>
                </wp:positionV>
                <wp:extent cx="3165475" cy="3117215"/>
                <wp:effectExtent l="0" t="0" r="0" b="0"/>
                <wp:wrapTight wrapText="bothSides">
                  <wp:wrapPolygon edited="0">
                    <wp:start x="21565" y="-35"/>
                    <wp:lineTo x="117" y="-35"/>
                    <wp:lineTo x="117" y="21481"/>
                    <wp:lineTo x="21565" y="21481"/>
                    <wp:lineTo x="21565" y="-35"/>
                  </wp:wrapPolygon>
                </wp:wrapTight>
                <wp:docPr id="7" name="Picture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9" descr=""/>
                        <pic:cNvPicPr/>
                      </pic:nvPicPr>
                      <pic:blipFill>
                        <a:blip r:embed="rId8"/>
                        <a:srcRect l="11321" t="0" r="12499" b="0"/>
                        <a:stretch/>
                      </pic:blipFill>
                      <pic:spPr>
                        <a:xfrm rot="16200000">
                          <a:off x="0" y="0"/>
                          <a:ext cx="3165480" cy="31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" stroked="f" o:allowincell="f" style="position:absolute;margin-left:44.05pt;margin-top:90.9pt;width:249.2pt;height:245.4pt;mso-wrap-style:none;v-text-anchor:middle;rotation:270" wp14:anchorId="1968DBFB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10" wp14:anchorId="120C07E4">
                <wp:simplePos x="0" y="0"/>
                <wp:positionH relativeFrom="column">
                  <wp:posOffset>3710305</wp:posOffset>
                </wp:positionH>
                <wp:positionV relativeFrom="paragraph">
                  <wp:posOffset>1311275</wp:posOffset>
                </wp:positionV>
                <wp:extent cx="3343910" cy="2510155"/>
                <wp:effectExtent l="0" t="0" r="0" b="5080"/>
                <wp:wrapNone/>
                <wp:docPr id="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2510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  <w:u w:val="single"/>
                              </w:rPr>
                              <w:t>Teleph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</w:rPr>
                              <w:t>07894 1032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  <w:u w:val="single"/>
                              </w:rPr>
                              <w:t>Emai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</w:rPr>
                              <w:t>Mbrennan1986@gmail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</w:rPr>
                              <w:t xml:space="preserve">For emails, please use the subject heading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</w:rPr>
                              <w:t>WBC Safeguarding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292.15pt;margin-top:103.25pt;width:263.25pt;height:197.6pt;mso-wrap-style:square;v-text-anchor:top" wp14:anchorId="120C07E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  <w:u w:val="single"/>
                        </w:rPr>
                        <w:t>Telephone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</w:rPr>
                        <w:t>07894 10329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  <w:u w:val="single"/>
                        </w:rPr>
                        <w:t>Email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</w:rPr>
                        <w:t>Mbrennan1986@gmail.co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</w:rPr>
                        <w:t xml:space="preserve">For emails, please use the subject heading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</w:rPr>
                        <w:t>“</w:t>
                      </w:r>
                      <w:r>
                        <w:rPr>
                          <w:b/>
                          <w:color w:val="FFFFFF" w:themeColor="background1"/>
                          <w:sz w:val="36"/>
                        </w:rPr>
                        <w:t>WBC Safeguar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spacing w:before="27" w:after="0"/>
        <w:rPr>
          <w:b/>
          <w:b/>
          <w:sz w:val="39"/>
        </w:rPr>
      </w:pPr>
      <w:r>
        <w:rPr>
          <w:b/>
          <w:sz w:val="39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37605</wp:posOffset>
            </wp:positionH>
            <wp:positionV relativeFrom="paragraph">
              <wp:posOffset>5461635</wp:posOffset>
            </wp:positionV>
            <wp:extent cx="818515" cy="1098550"/>
            <wp:effectExtent l="0" t="0" r="0" b="0"/>
            <wp:wrapNone/>
            <wp:docPr id="1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9" w:hanging="0"/>
        <w:rPr>
          <w:b/>
          <w:b/>
          <w:sz w:val="39"/>
        </w:rPr>
      </w:pPr>
      <w:r>
        <w:rPr>
          <w:b/>
          <w:color w:val="FFFFFF"/>
          <w:w w:val="110"/>
          <w:sz w:val="39"/>
        </w:rPr>
        <w:t>NGB</w:t>
      </w:r>
      <w:r>
        <w:rPr>
          <w:b/>
          <w:color w:val="FFFFFF"/>
          <w:spacing w:val="45"/>
          <w:w w:val="110"/>
          <w:sz w:val="39"/>
        </w:rPr>
        <w:t xml:space="preserve"> </w:t>
      </w:r>
      <w:r>
        <w:rPr>
          <w:b/>
          <w:color w:val="FFFFFF"/>
          <w:w w:val="110"/>
          <w:sz w:val="39"/>
        </w:rPr>
        <w:t>LEAD</w:t>
      </w:r>
      <w:r>
        <w:rPr>
          <w:b/>
          <w:color w:val="FFFFFF"/>
          <w:spacing w:val="42"/>
          <w:w w:val="110"/>
          <w:sz w:val="39"/>
        </w:rPr>
        <w:t xml:space="preserve"> </w:t>
      </w:r>
      <w:r>
        <w:rPr>
          <w:b/>
          <w:color w:val="FFFFFF"/>
          <w:w w:val="110"/>
          <w:sz w:val="39"/>
        </w:rPr>
        <w:t>SAFEGUARDING</w:t>
      </w:r>
      <w:r>
        <w:rPr>
          <w:b/>
          <w:color w:val="FFFFFF"/>
          <w:spacing w:val="58"/>
          <w:w w:val="150"/>
          <w:sz w:val="39"/>
        </w:rPr>
        <w:t xml:space="preserve"> </w:t>
      </w:r>
      <w:r>
        <w:rPr>
          <w:b/>
          <w:color w:val="FFFFFF"/>
          <w:spacing w:val="-2"/>
          <w:w w:val="110"/>
          <w:sz w:val="39"/>
        </w:rPr>
        <w:t>OFFICER:</w:t>
      </w:r>
    </w:p>
    <w:p>
      <w:pPr>
        <w:pStyle w:val="Normal"/>
        <w:spacing w:before="64" w:after="0"/>
        <w:ind w:left="510" w:hanging="0"/>
        <w:rPr>
          <w:sz w:val="31"/>
        </w:rPr>
      </w:pPr>
      <w:r>
        <w:rPr>
          <w:color w:val="FFFFFF"/>
          <w:w w:val="120"/>
          <w:sz w:val="31"/>
        </w:rPr>
        <w:t>Juliette</w:t>
      </w:r>
      <w:r>
        <w:rPr>
          <w:color w:val="FFFFFF"/>
          <w:spacing w:val="51"/>
          <w:w w:val="120"/>
          <w:sz w:val="31"/>
        </w:rPr>
        <w:t xml:space="preserve"> </w:t>
      </w:r>
      <w:r>
        <w:rPr>
          <w:color w:val="FFFFFF"/>
          <w:w w:val="120"/>
          <w:sz w:val="31"/>
        </w:rPr>
        <w:t>Maggs-</w:t>
      </w:r>
      <w:r>
        <w:rPr>
          <w:color w:val="FFFFFF"/>
          <w:spacing w:val="-4"/>
          <w:w w:val="120"/>
          <w:sz w:val="31"/>
        </w:rPr>
        <w:t>Bowen</w:t>
      </w:r>
    </w:p>
    <w:p>
      <w:pPr>
        <w:pStyle w:val="Normal"/>
        <w:spacing w:before="62" w:after="0"/>
        <w:ind w:left="518" w:hanging="0"/>
        <w:rPr>
          <w:sz w:val="31"/>
        </w:rPr>
      </w:pPr>
      <w:hyperlink r:id="rId11">
        <w:r>
          <w:rPr>
            <w:color w:val="FFFFFF"/>
            <w:w w:val="120"/>
            <w:sz w:val="31"/>
          </w:rPr>
          <w:t>juliette.maggs-</w:t>
        </w:r>
        <w:r>
          <w:rPr>
            <w:color w:val="FFFFFF"/>
            <w:spacing w:val="-2"/>
            <w:w w:val="120"/>
            <w:sz w:val="31"/>
          </w:rPr>
          <w:t>bowen@bowlsengland.com</w:t>
        </w:r>
      </w:hyperlink>
    </w:p>
    <w:sectPr>
      <w:type w:val="nextPage"/>
      <w:pgSz w:w="11906" w:h="16838"/>
      <w:pgMar w:left="0" w:right="70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4f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90" w:after="0"/>
      <w:ind w:left="2709" w:hanging="0"/>
      <w:jc w:val="center"/>
    </w:pPr>
    <w:rPr>
      <w:b/>
      <w:bCs/>
      <w:sz w:val="105"/>
      <w:szCs w:val="10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juliette.maggs-bowen@bowlsengland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7:00Z</dcterms:created>
  <dc:creator>Juliette Maggs-Bowen</dc:creator>
  <dc:description/>
  <dc:language>en-US</dc:language>
  <cp:lastModifiedBy>Mark Brennan</cp:lastModifiedBy>
  <dcterms:modified xsi:type="dcterms:W3CDTF">2024-08-05T13:57:00Z</dcterms:modified>
  <cp:revision>2</cp:revision>
  <dc:subject/>
  <dc:title>YOUR SAFEGUARDING OFFICER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LastSaved">
    <vt:filetime>2024-08-05T00:00:00Z</vt:filetime>
  </property>
  <property fmtid="{D5CDD505-2E9C-101B-9397-08002B2CF9AE}" pid="4" name="Producer">
    <vt:lpwstr>Microsoft: Print To PDF</vt:lpwstr>
  </property>
</Properties>
</file>